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59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</w:t>
      </w:r>
      <w:r>
        <w:rPr>
          <w:b/>
          <w:color w:val="0000FF"/>
          <w:u w:val="single"/>
        </w:rPr>
        <w:t xml:space="preserve">47.000,00  </w:t>
      </w:r>
    </w:p>
    <w:p>
      <w:pPr>
        <w:pStyle w:val="Normal"/>
        <w:ind w:left="566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biorcze zestawienie ofert złożonych w postępowaniu nr 59/1131/2017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65"/>
        <w:gridCol w:w="3969"/>
        <w:gridCol w:w="453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ser Sp. 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Szlenkierów 1/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8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636 69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69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MAT 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Czereśniowa 1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456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43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serwer sp.  z o.o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. Bielowicza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-040 Świątniki Gór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138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rdex Barbara Daniele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230 Kobył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Cisow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l. Niepodległości/Al. Armii Ludowej WGE paw 2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 825 91 00 wew. 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799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09.11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msadecki</dc:creator>
  <dc:description/>
  <cp:keywords/>
  <dc:language>en-US</dc:language>
  <cp:lastModifiedBy>Agnieszka</cp:lastModifiedBy>
  <cp:lastPrinted>2017-11-09T10:45:00Z</cp:lastPrinted>
  <dcterms:modified xsi:type="dcterms:W3CDTF">2017-11-09T09:49:00Z</dcterms:modified>
  <cp:revision>3</cp:revision>
  <dc:subject/>
  <dc:title>oznaczenie sprawy</dc:title>
</cp:coreProperties>
</file>